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6.png" ContentType="image/png"/>
  <Override PartName="/word/media/image58.jpeg" ContentType="image/jpeg"/>
  <Override PartName="/word/media/image57.jpeg" ContentType="image/jpeg"/>
  <Override PartName="/word/media/image56.png" ContentType="image/png"/>
  <Override PartName="/word/media/image40.jpeg" ContentType="image/jpeg"/>
  <Override PartName="/word/media/image55.jpeg" ContentType="image/jpeg"/>
  <Override PartName="/word/media/image53.jpeg" ContentType="image/jpeg"/>
  <Override PartName="/word/media/image52.jpeg" ContentType="image/jpeg"/>
  <Override PartName="/word/media/image13.png" ContentType="image/pn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png" ContentType="image/pn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7.jpeg" ContentType="image/jpeg"/>
  <Override PartName="/word/media/image30.png" ContentType="image/png"/>
  <Override PartName="/word/media/image54.jpeg" ContentType="image/jpeg"/>
  <Override PartName="/word/media/image12.jpeg" ContentType="image/jpeg"/>
  <Override PartName="/word/media/image88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63.jpeg" ContentType="image/jpeg"/>
  <Override PartName="/word/media/image29.png" ContentType="image/png"/>
  <Override PartName="/word/media/image22.png" ContentType="image/png"/>
  <Override PartName="/word/media/image24.jpeg" ContentType="image/jpeg"/>
  <Override PartName="/word/media/image83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62.jpeg" ContentType="image/jpeg"/>
  <Override PartName="/word/media/image7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70.jpeg" ContentType="image/jpeg"/>
  <Override PartName="/word/media/image65.jpeg" ContentType="image/jpeg"/>
  <Override PartName="/word/media/image76.jpeg" ContentType="image/jpeg"/>
  <Override PartName="/word/media/image50.jpeg" ContentType="image/jpeg"/>
  <Override PartName="/word/media/image81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11.png" ContentType="image/png"/>
  <Override PartName="/word/media/image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3.png" ContentType="image/pn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87.jpeg" ContentType="image/jpeg"/>
  <Override PartName="/word/media/image28.jpeg" ContentType="image/jpeg"/>
  <Override PartName="/word/media/image51.jpeg" ContentType="image/jpeg"/>
  <Override PartName="/word/media/image19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ортал в Фотошоп</w:t>
      </w:r>
    </w:p>
    <w:p>
      <w:pPr>
        <w:pStyle w:val="Style14"/>
        <w:rPr/>
      </w:pPr>
      <w:r>
        <w:rPr/>
        <w:t>В этом уроке по освоению программы  Photoshop, автор Jenny Le расскажет вам как создать сюрреалистический световой портал. Вы научитесь комбинировать стоковые изображения и применять ретушь, использовать маски слоя и различные приемы для создания эффектных сцен.</w:t>
      </w:r>
    </w:p>
    <w:p>
      <w:pPr>
        <w:pStyle w:val="Style14"/>
        <w:rPr/>
      </w:pPr>
      <w:r>
        <w:rPr/>
        <w:t>Вот наш финальный результат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сходники:</w:t>
        <w:br/>
      </w:r>
      <w:hyperlink r:id="rId3">
        <w:r>
          <w:rPr>
            <w:rStyle w:val="InternetLink"/>
          </w:rPr>
          <w:t>Фон</w:t>
        </w:r>
      </w:hyperlink>
      <w:r>
        <w:rPr/>
        <w:br/>
      </w:r>
      <w:hyperlink r:id="rId4">
        <w:r>
          <w:rPr>
            <w:rStyle w:val="InternetLink"/>
          </w:rPr>
          <w:t>Небо</w:t>
        </w:r>
      </w:hyperlink>
      <w:r>
        <w:rPr/>
        <w:br/>
      </w:r>
      <w:hyperlink r:id="rId5">
        <w:r>
          <w:rPr>
            <w:rStyle w:val="InternetLink"/>
          </w:rPr>
          <w:t>Скала</w:t>
        </w:r>
      </w:hyperlink>
      <w:r>
        <w:rPr/>
        <w:br/>
      </w:r>
      <w:hyperlink r:id="rId6">
        <w:r>
          <w:rPr>
            <w:rStyle w:val="InternetLink"/>
          </w:rPr>
          <w:t>Пожар</w:t>
        </w:r>
      </w:hyperlink>
      <w:r>
        <w:rPr/>
        <w:br/>
      </w:r>
      <w:hyperlink r:id="rId7">
        <w:r>
          <w:rPr>
            <w:rStyle w:val="InternetLink"/>
          </w:rPr>
          <w:t>Человек</w:t>
        </w:r>
      </w:hyperlink>
    </w:p>
    <w:p>
      <w:pPr>
        <w:pStyle w:val="Style14"/>
        <w:rPr/>
      </w:pPr>
      <w:r>
        <w:rPr/>
        <w:t>Начнем!</w:t>
      </w:r>
    </w:p>
    <w:p>
      <w:pPr>
        <w:pStyle w:val="Style14"/>
        <w:rPr/>
      </w:pPr>
      <w:r>
        <w:rPr>
          <w:rStyle w:val="StrongEmphasis"/>
        </w:rPr>
        <w:t>Шаг 1</w:t>
      </w:r>
    </w:p>
    <w:p>
      <w:pPr>
        <w:pStyle w:val="Style14"/>
        <w:rPr/>
      </w:pPr>
      <w:r>
        <w:rPr/>
        <w:t>Создайте новый документ и залейте его любым цветом. Я использую белый цвет и размер 1000х1000 px (пикселов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9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Откройте изображение  "Фона". Воспользуйтесь инструментом "</w:t>
      </w:r>
      <w:r>
        <w:rPr>
          <w:rStyle w:val="StrongEmphasis"/>
        </w:rPr>
        <w:t>Перемещение\Move</w:t>
      </w:r>
      <w:r>
        <w:rPr/>
        <w:t xml:space="preserve">" </w:t>
      </w:r>
      <w:r>
        <w:rPr/>
        <w:drawing>
          <wp:inline distT="0" distB="0" distL="0" distR="0">
            <wp:extent cx="2095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V), перетащите изображение в ваш рабочий документ. Я использую только часть фона. Вы можете выбрать любой фрагмент фонового изображения, который вам понравится.</w:t>
      </w:r>
    </w:p>
    <w:p>
      <w:pPr>
        <w:pStyle w:val="Style14"/>
        <w:rPr/>
      </w:pPr>
      <w:r>
        <w:rPr>
          <w:rStyle w:val="Emphasis"/>
          <w:b/>
          <w:bCs/>
        </w:rPr>
        <w:t>Примечание переводчика:</w:t>
      </w:r>
      <w:r>
        <w:rPr>
          <w:rStyle w:val="Emphasis"/>
        </w:rPr>
        <w:t xml:space="preserve"> автор использовал инструмент "Прямоугольная область\Rectangular Marquee " (M), определил нужный фрагмент и вырезал его на новый слой.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68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 после перетаскивания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7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азовите этот слой "Земля" ( либо как вам нравится).</w:t>
      </w:r>
    </w:p>
    <w:p>
      <w:pPr>
        <w:pStyle w:val="Style14"/>
        <w:rPr/>
      </w:pPr>
      <w:r>
        <w:rPr>
          <w:rStyle w:val="StrongEmphasis"/>
        </w:rPr>
        <w:t>Шаг 2</w:t>
      </w:r>
    </w:p>
    <w:p>
      <w:pPr>
        <w:pStyle w:val="Style14"/>
        <w:rPr/>
      </w:pPr>
      <w:r>
        <w:rPr/>
        <w:t>Я хочу изменить изображение неба в левой части картинки, поскольку не думаю, что оно выглядит очень реалистично.</w:t>
      </w:r>
    </w:p>
    <w:p>
      <w:pPr>
        <w:pStyle w:val="Style14"/>
        <w:rPr/>
      </w:pPr>
      <w:r>
        <w:rPr/>
        <w:t xml:space="preserve">Для этого, стоя на слое "Земля", я использую инструмент " </w:t>
      </w:r>
      <w:r>
        <w:rPr>
          <w:rStyle w:val="StrongEmphasis"/>
        </w:rPr>
        <w:t>Лассо\Lasso Tool</w:t>
      </w:r>
      <w:r>
        <w:rPr/>
        <w:t xml:space="preserve"> </w:t>
      </w:r>
      <w:r>
        <w:rPr/>
        <w:drawing>
          <wp:inline distT="0" distB="0" distL="0" distR="0">
            <wp:extent cx="20955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 (горячая клавиша "L"), для выделения нужной области в правой части изображения. Когда контур замкнется, щелкните правой кнопкой мыши на образованной области. Из подменю выбирайте вкладку "Растушевка". Радиус растушевки установите 0.5 пикселов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12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800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Щелкните правой кнопкой мыши по образованной области, из подменю выбираем пункт "</w:t>
      </w:r>
      <w:r>
        <w:rPr>
          <w:rStyle w:val="StrongEmphasis"/>
        </w:rPr>
        <w:t>Скопировать на новый слой\ Layer via Copy</w:t>
      </w:r>
      <w:r>
        <w:rPr/>
        <w:t xml:space="preserve">". Таким образом, наша выделенная часть изображения была скопирована на новый слой. Переместите ее влево, чтобы скрыть часть, которая должна быть исправлена. </w:t>
      </w:r>
      <w:r>
        <w:rPr>
          <w:rFonts w:cs="Arial Unicode MS" w:ascii="Arial Unicode MS" w:hAnsi="Arial Unicode MS"/>
        </w:rPr>
        <w:t>​​</w:t>
      </w:r>
      <w:r>
        <w:rPr/>
        <w:t>Затем выберите "</w:t>
      </w:r>
      <w:r>
        <w:rPr>
          <w:rStyle w:val="StrongEmphasis"/>
        </w:rPr>
        <w:t>Редактирование-трансформирование - отобразить по горизонтали\ Edit-Transform-Flip Horizontal</w:t>
      </w:r>
      <w:r>
        <w:rPr/>
        <w:t>"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8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028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тоя на слое, где размещена скопированная частица, щелкните на кнопке "</w:t>
      </w:r>
      <w:r>
        <w:rPr>
          <w:rStyle w:val="StrongEmphasis"/>
        </w:rPr>
        <w:t xml:space="preserve">Добавить маску слоя </w:t>
      </w:r>
      <w:r>
        <w:rPr>
          <w:b/>
          <w:bCs/>
        </w:rPr>
        <w:drawing>
          <wp:inline distT="0" distB="0" distL="0" distR="0">
            <wp:extent cx="15240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\ Add layer mask</w:t>
      </w:r>
      <w:r>
        <w:rPr/>
        <w:t xml:space="preserve"> " в нижней части панели слоев, затем используйте на маске слоя мягкую черную кисть, чтобы соединить скопированную часть с общим фоном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305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3</w:t>
      </w:r>
    </w:p>
    <w:p>
      <w:pPr>
        <w:pStyle w:val="Style14"/>
        <w:rPr/>
      </w:pPr>
      <w:r>
        <w:rPr/>
        <w:t>Нажмите сочетание клавиш "</w:t>
      </w:r>
      <w:r>
        <w:rPr>
          <w:rStyle w:val="StrongEmphasis"/>
        </w:rPr>
        <w:t>Cmd/Ctrl+Shift+N</w:t>
      </w:r>
      <w:r>
        <w:rPr/>
        <w:t>" для создания нового слоя. Используйте инструмент "</w:t>
      </w:r>
      <w:r>
        <w:rPr>
          <w:rStyle w:val="StrongEmphasis"/>
        </w:rPr>
        <w:t xml:space="preserve">Штамп </w:t>
      </w:r>
      <w:r>
        <w:rPr>
          <w:b/>
          <w:bCs/>
        </w:rPr>
        <w:drawing>
          <wp:inline distT="0" distB="0" distL="0" distR="0">
            <wp:extent cx="2286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\ Clone Tool</w:t>
      </w:r>
      <w:r>
        <w:rPr/>
        <w:t xml:space="preserve"> " для удаления птиц с фона. Нажмите клавишу "S", чтобы выбрать этот инструмент (настройки указаны ниже). Убедитесь, что в графе "</w:t>
      </w:r>
      <w:r>
        <w:rPr>
          <w:rStyle w:val="StrongEmphasis"/>
        </w:rPr>
        <w:t>Образец</w:t>
      </w:r>
      <w:r>
        <w:rPr/>
        <w:t>" выбрана вкладка "</w:t>
      </w:r>
      <w:r>
        <w:rPr>
          <w:rStyle w:val="StrongEmphasis"/>
        </w:rPr>
        <w:t>Все слои\ Sample All Layer</w:t>
      </w:r>
      <w:r>
        <w:rPr/>
        <w:t xml:space="preserve"> "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219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Удерживайте  клавишу "</w:t>
      </w:r>
      <w:r>
        <w:rPr>
          <w:rStyle w:val="StrongEmphasis"/>
        </w:rPr>
        <w:t>Alt</w:t>
      </w:r>
      <w:r>
        <w:rPr/>
        <w:t>" для выбора источника клона (образца). Выбирайте точки ближайшие к птицам. Если вы не знакомы с этим инструментом, рекомендую пройти соответствующий урок на сайте . Вот мой результат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95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76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4</w:t>
      </w:r>
    </w:p>
    <w:p>
      <w:pPr>
        <w:pStyle w:val="Style14"/>
        <w:rPr/>
      </w:pPr>
      <w:r>
        <w:rPr/>
        <w:t>Откройте изображение "Небо". Вы можете использовать ваши собственные изображения, но лучше выбирать небосвод темный, с хорошим контрастом - это сэкономит ваше время. Используя инструмент "</w:t>
      </w:r>
      <w:r>
        <w:rPr>
          <w:rStyle w:val="StrongEmphasis"/>
        </w:rPr>
        <w:t xml:space="preserve">Перемещени </w:t>
      </w:r>
      <w:r>
        <w:rPr>
          <w:b/>
          <w:bCs/>
        </w:rPr>
        <w:drawing>
          <wp:inline distT="0" distB="0" distL="0" distR="0">
            <wp:extent cx="20955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е\Move Tool</w:t>
      </w:r>
      <w:r>
        <w:rPr/>
        <w:t>" перетащите его в наш холст, чтобы заменить небо фона. Вы можете преобразовать и изменить размер этого слоя в соответствии с размером вашей фотографии (нажмите "</w:t>
      </w:r>
      <w:r>
        <w:rPr>
          <w:rStyle w:val="StrongEmphasis"/>
        </w:rPr>
        <w:t>Cmd / Ctrl + T</w:t>
      </w:r>
      <w:r>
        <w:rPr/>
        <w:t>", чтобы исказить его).</w:t>
      </w:r>
    </w:p>
    <w:p>
      <w:pPr>
        <w:pStyle w:val="Style14"/>
        <w:rPr/>
      </w:pPr>
      <w:r>
        <w:rPr/>
        <w:t>Обратите внимание, что я размещаю яркую часть неба в середине верхней части изображения, чтобы сделать свет, сияющий из-за портала (мы увидим этот эффект в следующих шагах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5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После трансформации слоя, назовите его "Небо". Добавьте слой-маску к слою "Небо", обработайте мягкой черной кистью нижнюю часть, для плавного перехода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57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5</w:t>
      </w:r>
    </w:p>
    <w:p>
      <w:pPr>
        <w:pStyle w:val="Style14"/>
        <w:rPr/>
      </w:pPr>
      <w:r>
        <w:rPr/>
        <w:t xml:space="preserve">На слое "Небо" достаточно много шума. Для исправления этого я дублирую слой "Небо" (нажмите </w:t>
      </w:r>
      <w:r>
        <w:rPr>
          <w:rStyle w:val="StrongEmphasis"/>
        </w:rPr>
        <w:t>Cmd / Ctrl + J</w:t>
      </w:r>
      <w:r>
        <w:rPr/>
        <w:t>), перехожу в "</w:t>
      </w:r>
      <w:r>
        <w:rPr>
          <w:rStyle w:val="StrongEmphasis"/>
        </w:rPr>
        <w:t>Фильтр - шум - пыль и царапины\ Filter-Noise-Dust &amp; Scratches</w:t>
      </w:r>
      <w:r>
        <w:rPr/>
        <w:t>"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609975" cy="4286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705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оздайте маску слоя для  копии "Небо". Затем, с помощью мягкой черной кисти на маске слоя, обработайте те части которые вы не хотите размывать ( хотите оставить более резкими)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76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6</w:t>
      </w:r>
    </w:p>
    <w:p>
      <w:pPr>
        <w:pStyle w:val="Style14"/>
        <w:rPr/>
      </w:pPr>
      <w:r>
        <w:rPr/>
        <w:t>Теперь мы будем создавать портал.</w:t>
        <w:br/>
        <w:t>Откройте изображение "Скала". Вы можете использовать ваши собственные изображения, если вы не можете скачать этот материал от PhotoXPress. Откройте изображение в Photoshop. Отделите скалу от основного фона удобным для вас методом (я использую инструмент "</w:t>
      </w:r>
      <w:r>
        <w:rPr>
          <w:rStyle w:val="StrongEmphasis"/>
        </w:rPr>
        <w:t xml:space="preserve">Прямолинейное лассо </w:t>
      </w:r>
      <w:r>
        <w:rPr>
          <w:b/>
          <w:bCs/>
        </w:rPr>
        <w:drawing>
          <wp:inline distT="0" distB="0" distL="0" distR="0">
            <wp:extent cx="20002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\Polygonal Lasso Tool</w:t>
      </w:r>
      <w:r>
        <w:rPr/>
        <w:t>", так-как это очень легко в данном случае)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847975" cy="3790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ереместите изображение "Скала" в вашу работу и разместите его в центре композиции. Измените масштаб до нужного размера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6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ублируйте слой "Скала". Примените "</w:t>
      </w:r>
      <w:r>
        <w:rPr>
          <w:rStyle w:val="StrongEmphasis"/>
        </w:rPr>
        <w:t>Редактирование - трансформирование - отразить по горизонтали\ Flip Horizontal</w:t>
      </w:r>
      <w:r>
        <w:rPr/>
        <w:t>". Далее передвиньте копию вправо, разместите ее как показано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6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обавьте слой-маски для этих слоев со скалами. При работе с масками используйте черную кисть с большой твердостью (70-80%) (не используйте мягкую кисть, она даст очень мягкий и ненатуральный результат в этом случае), чтобы очистить некоторые части нижней, верхней, и центральной части скал. Ниже вы видите, как я применяю эту кисть для каждой из скал (теперь я называю слои с утесами «Портал часть 1" и "Портал часть 2" - мы получили двери портала)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000500" cy="3886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086225" cy="3943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7</w:t>
      </w:r>
    </w:p>
    <w:p>
      <w:pPr>
        <w:pStyle w:val="Style14"/>
        <w:rPr/>
      </w:pPr>
      <w:r>
        <w:rPr/>
        <w:t xml:space="preserve">Придадим глубину нашему порталу. Создайте по одному новому слою (как </w:t>
      </w:r>
      <w:r>
        <w:rPr>
          <w:rStyle w:val="StrongEmphasis"/>
        </w:rPr>
        <w:t>обтравочную маску\ сlipping мask</w:t>
      </w:r>
      <w:r>
        <w:rPr/>
        <w:t>) над каждой из частей портала. Установите режим наложения новых слоев "</w:t>
      </w:r>
      <w:r>
        <w:rPr>
          <w:rStyle w:val="StrongEmphasis"/>
        </w:rPr>
        <w:t>Перекрытие\ Overlay</w:t>
      </w:r>
      <w:r>
        <w:rPr/>
        <w:t>" и залейте их 50% серым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971925" cy="1600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а новых слоях, чтобы затемнить и осветлить некоторые части портала, воспользуйтесь инструментами "</w:t>
      </w:r>
      <w:r>
        <w:rPr>
          <w:rStyle w:val="StrongEmphasis"/>
        </w:rPr>
        <w:t xml:space="preserve">Осветление </w:t>
      </w:r>
      <w:r>
        <w:rPr>
          <w:b/>
          <w:bCs/>
        </w:rPr>
        <w:drawing>
          <wp:inline distT="0" distB="0" distL="0" distR="0">
            <wp:extent cx="180975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\Dodge Tool</w:t>
      </w:r>
      <w:r>
        <w:rPr/>
        <w:t>" и "</w:t>
      </w:r>
      <w:r>
        <w:rPr>
          <w:rStyle w:val="StrongEmphasis"/>
        </w:rPr>
        <w:t>Затемнение</w:t>
      </w:r>
      <w:r>
        <w:rPr>
          <w:b/>
          <w:bCs/>
        </w:rPr>
        <w:drawing>
          <wp:inline distT="0" distB="0" distL="0" distR="0">
            <wp:extent cx="219075" cy="171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\Burn Tool</w:t>
      </w:r>
      <w:r>
        <w:rPr/>
        <w:t>" (нажмите O) с диапазоном "</w:t>
      </w:r>
      <w:r>
        <w:rPr>
          <w:rStyle w:val="StrongEmphasis"/>
        </w:rPr>
        <w:t>Средние тона\ Midtone</w:t>
      </w:r>
      <w:r>
        <w:rPr/>
        <w:t>":</w:t>
        <w:br/>
        <w:t>- 50-55% - Осветление\Dodge Tool</w:t>
        <w:br/>
        <w:t>- 20 - 30% -  Затемнение\Burn Tool</w:t>
        <w:br/>
        <w:t>Я меняю режим наложения на "Нормальный", чтобы позволить вам увидеть, как применялись эти инструменты (ярких частей - "Осветление\ Dodge Tool", темных частей-"Затемнение\Burn Tool")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629025" cy="4286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943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 в режиме "</w:t>
      </w:r>
      <w:r>
        <w:rPr>
          <w:rStyle w:val="StrongEmphasis"/>
        </w:rPr>
        <w:t xml:space="preserve"> Перекрытие\ Overlay</w:t>
      </w:r>
      <w:r>
        <w:rPr/>
        <w:t>"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10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8</w:t>
      </w:r>
    </w:p>
    <w:p>
      <w:pPr>
        <w:pStyle w:val="Style14"/>
        <w:rPr/>
      </w:pPr>
      <w:r>
        <w:rPr/>
        <w:t>В этом шаге мы создадим тень от дверей портала.</w:t>
        <w:br/>
        <w:t xml:space="preserve">Создайте новый слой под слоем «Портал часть 1". Зажмите клавишу </w:t>
      </w:r>
      <w:r>
        <w:rPr>
          <w:rStyle w:val="StrongEmphasis"/>
        </w:rPr>
        <w:t>Cmd / Ctrl</w:t>
      </w:r>
      <w:r>
        <w:rPr/>
        <w:t xml:space="preserve"> и нажмите внутри миниатюры слоя "Портал часть 1", чтобы загрузить выделени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91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ерейдите в "</w:t>
      </w:r>
      <w:r>
        <w:rPr>
          <w:rStyle w:val="StrongEmphasis"/>
        </w:rPr>
        <w:t>Редактирование - выполнить заливку\ Edit -Fill</w:t>
      </w:r>
      <w:r>
        <w:rPr/>
        <w:t>" и заполните это выделение черным цветом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10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ыберите "</w:t>
      </w:r>
      <w:r>
        <w:rPr>
          <w:rStyle w:val="StrongEmphasis"/>
        </w:rPr>
        <w:t>Редактирование - трансформирование - отразить по вертикали \ Edit-Transform-Flip Vertical</w:t>
      </w:r>
      <w:r>
        <w:rPr/>
        <w:t xml:space="preserve">" затем нажмите </w:t>
      </w:r>
      <w:r>
        <w:rPr>
          <w:rStyle w:val="StrongEmphasis"/>
        </w:rPr>
        <w:t>Cmd / Ctrl + T</w:t>
      </w:r>
      <w:r>
        <w:rPr/>
        <w:t>, чтобы преобразовать эту часть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191000" cy="4286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нижаем непрозрачность слоя с тенью до 30% 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905250" cy="41719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Чтобы получить более мягкий вид для этой тени, выберите "</w:t>
      </w:r>
      <w:r>
        <w:rPr>
          <w:rStyle w:val="StrongEmphasis"/>
        </w:rPr>
        <w:t>Фильтр - размытие - размытие по Гауссу\Filter-Blur-Gassian</w:t>
      </w:r>
      <w:r>
        <w:rPr/>
        <w:t xml:space="preserve">" и установите радиус, </w:t>
      </w:r>
      <w:r>
        <w:rPr>
          <w:rStyle w:val="StrongEmphasis"/>
        </w:rPr>
        <w:t>3</w:t>
      </w:r>
      <w:r>
        <w:rPr/>
        <w:t>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819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обавьте слой-маску и используя мягкую кисть черного цвета ("Непрозрачность" и "Нажим" примерно 50%), размойте верхнюю и правую части тени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29100" cy="4286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спользуя эти же приемы создаем тень для другой части портала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305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9</w:t>
      </w:r>
    </w:p>
    <w:p>
      <w:pPr>
        <w:pStyle w:val="Style14"/>
        <w:rPr/>
      </w:pPr>
      <w:r>
        <w:rPr/>
        <w:t>Нужно добавить больше света на портал, я использую эффект "</w:t>
      </w:r>
      <w:r>
        <w:rPr>
          <w:rStyle w:val="StrongEmphasis"/>
        </w:rPr>
        <w:t>Внутренняя тень\ Inner Shadow</w:t>
      </w:r>
      <w:r>
        <w:rPr/>
        <w:t>", потому что, свет исходит сзади. Щелкните правой кнопкой мыши на слой с порталом (работаем с каждым из слоев "Портал часть 1" и "Портал часть 2"), выберите "</w:t>
      </w:r>
      <w:r>
        <w:rPr>
          <w:rStyle w:val="StrongEmphasis"/>
        </w:rPr>
        <w:t>Стиль слоя- внутренняя тень \ Blending Options-Inner Shadow</w:t>
      </w:r>
      <w:r>
        <w:rPr/>
        <w:t>" и заполнить следующие настройки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162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Мы получили вот такой результат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1719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10</w:t>
      </w:r>
    </w:p>
    <w:p>
      <w:pPr>
        <w:pStyle w:val="Style14"/>
        <w:rPr/>
      </w:pPr>
      <w:r>
        <w:rPr/>
        <w:t>Чтобы исправить некоторые части портала, я снова использую инструмент "</w:t>
      </w:r>
      <w:r>
        <w:rPr>
          <w:rStyle w:val="StrongEmphasis"/>
        </w:rPr>
        <w:t xml:space="preserve">Штамп </w:t>
      </w:r>
      <w:r>
        <w:rPr>
          <w:b/>
          <w:bCs/>
        </w:rPr>
        <w:drawing>
          <wp:inline distT="0" distB="0" distL="0" distR="0">
            <wp:extent cx="22860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\Clone Tool</w:t>
      </w:r>
      <w:r>
        <w:rPr/>
        <w:t>". Создайте новый слой, поверх остальных, и использовать этот инструмент, чтобы удалить некоторые нежелательные части, как показано на скриншоте ниже 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481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8766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11</w:t>
      </w:r>
    </w:p>
    <w:p>
      <w:pPr>
        <w:pStyle w:val="Style14"/>
        <w:rPr/>
      </w:pPr>
      <w:r>
        <w:rPr/>
        <w:t xml:space="preserve">Для изменения света и контраста изображения, создайте новый слой и нажмите </w:t>
      </w:r>
      <w:r>
        <w:rPr>
          <w:rStyle w:val="StrongEmphasis"/>
        </w:rPr>
        <w:t>G</w:t>
      </w:r>
      <w:r>
        <w:rPr/>
        <w:t xml:space="preserve"> для активации инструмента "</w:t>
      </w:r>
      <w:r>
        <w:rPr>
          <w:rStyle w:val="StrongEmphasis"/>
        </w:rPr>
        <w:t xml:space="preserve">Градиент </w:t>
      </w:r>
      <w:r>
        <w:rPr>
          <w:b/>
          <w:bCs/>
        </w:rPr>
        <w:drawing>
          <wp:inline distT="0" distB="0" distL="0" distR="0">
            <wp:extent cx="209550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\Gradient Tool</w:t>
      </w:r>
      <w:r>
        <w:rPr/>
        <w:t>". Выберите "</w:t>
      </w:r>
      <w:r>
        <w:rPr>
          <w:rStyle w:val="StrongEmphasis"/>
        </w:rPr>
        <w:t>Радиальный градиент\Radiant Gradient</w:t>
      </w:r>
      <w:r>
        <w:rPr/>
        <w:t>" установите цвета по умолчанию (черный и белый). Протащите линию градиента от центра вниз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15049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576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767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змените режим наложения этого слоя на "</w:t>
      </w:r>
      <w:r>
        <w:rPr>
          <w:rStyle w:val="StrongEmphasis"/>
        </w:rPr>
        <w:t>Мягкий свет\Soft light</w:t>
      </w:r>
      <w:r>
        <w:rPr/>
        <w:t>" (непрозрачность100%)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67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12</w:t>
      </w:r>
    </w:p>
    <w:p>
      <w:pPr>
        <w:pStyle w:val="Style14"/>
        <w:rPr/>
      </w:pPr>
      <w:r>
        <w:rPr/>
        <w:t>Давайте затемним землю. Создайте новый слой. На нем используя мягкую кисть с цветом # 091425, прорисуйте поверхность земли оставив небольшую непрокрашенную часть вокруг портала. Поставьте режим наложения слоя "</w:t>
      </w:r>
      <w:r>
        <w:rPr>
          <w:rStyle w:val="StrongEmphasis"/>
        </w:rPr>
        <w:t>Умножение\Multipy</w:t>
      </w:r>
      <w:r>
        <w:rPr/>
        <w:t>" (непрозрачность100%) 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76725" cy="4286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67200" cy="4286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Мы изменили настроение фотографии - от дня к ночи.</w:t>
      </w:r>
    </w:p>
    <w:p>
      <w:pPr>
        <w:pStyle w:val="Style14"/>
        <w:rPr/>
      </w:pPr>
      <w:r>
        <w:rPr>
          <w:rStyle w:val="StrongEmphasis"/>
        </w:rPr>
        <w:t>Шаг 13</w:t>
      </w:r>
    </w:p>
    <w:p>
      <w:pPr>
        <w:pStyle w:val="Style14"/>
        <w:rPr/>
      </w:pPr>
      <w:r>
        <w:rPr/>
        <w:t>Откройте изображение "Пожар". Сделайте выделение вокруг "горящей" части, затем скопируйте его в наш документ. Изменив размер и преобразовав "Пожар" (</w:t>
      </w:r>
      <w:r>
        <w:rPr>
          <w:rStyle w:val="StrongEmphasis"/>
        </w:rPr>
        <w:t>Cmd / Ctrl + T</w:t>
      </w:r>
      <w:r>
        <w:rPr/>
        <w:t>), расположите его на портал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6193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67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змените режим наложения слоя "Пожар"</w:t>
      </w:r>
      <w:r>
        <w:rPr>
          <w:rStyle w:val="StrongEmphasis"/>
        </w:rPr>
        <w:t xml:space="preserve"> </w:t>
      </w:r>
      <w:r>
        <w:rPr/>
        <w:t>на</w:t>
      </w:r>
      <w:r>
        <w:rPr>
          <w:rStyle w:val="StrongEmphasis"/>
        </w:rPr>
        <w:t xml:space="preserve"> "Экран \ Screen</w:t>
      </w:r>
      <w:r>
        <w:rPr/>
        <w:t>" ( непрозрачность100%). Вы можете увидеть что самые темные части исчезли. Я добавляю маску слоя, чтобы удалить оставшуюся темную часть и в некоторых местах удалить светлые блики, чтобы изображение выглядело естественно. Вы можете изменять размер кисти при работе на слой-маске, для достижения наилучшего результата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57675" cy="42862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ублируйте этот слой и примените для копии "</w:t>
      </w:r>
      <w:r>
        <w:rPr>
          <w:rStyle w:val="StrongEmphasis"/>
        </w:rPr>
        <w:t>Редактирование - трансформирование - отразить по горизонтали \  Flip Horizontal</w:t>
      </w:r>
      <w:r>
        <w:rPr/>
        <w:t>". Используйте маску слоя описанным выше методом, чтобы эти огни выглядели выходящими из щели между дверями портала. Назовите эти слои "Свет 1 \ light 1 " и "Свет 2 \ light 2 "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767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14</w:t>
      </w:r>
    </w:p>
    <w:p>
      <w:pPr>
        <w:pStyle w:val="Style14"/>
        <w:rPr/>
      </w:pPr>
      <w:r>
        <w:rPr/>
        <w:t>На слое "Свет 1 \ light 1", я делаю выделение сияющей области и применяю "</w:t>
      </w:r>
      <w:r>
        <w:rPr>
          <w:rStyle w:val="StrongEmphasis"/>
        </w:rPr>
        <w:t>Растушевка \ feather</w:t>
      </w:r>
      <w:r>
        <w:rPr/>
        <w:t>" = 0,5. Скопируйте эту часть на новый слой, как мы делали в шаге 2. Переместите его выше слоя света. Разместите "частицу света" на верхней части портала. Вы можете использовать "</w:t>
      </w:r>
      <w:r>
        <w:rPr>
          <w:rStyle w:val="StrongEmphasis"/>
        </w:rPr>
        <w:t xml:space="preserve">Ластик </w:t>
      </w:r>
      <w:r>
        <w:rPr>
          <w:b/>
          <w:bCs/>
        </w:rPr>
        <w:drawing>
          <wp:inline distT="0" distB="0" distL="0" distR="0">
            <wp:extent cx="209550" cy="1714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\ Eraser Tool</w:t>
      </w:r>
      <w:r>
        <w:rPr/>
        <w:t>", чтобы очистить все ненужные фрагменты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9814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1243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15</w:t>
      </w:r>
    </w:p>
    <w:p>
      <w:pPr>
        <w:pStyle w:val="Style14"/>
        <w:rPr/>
      </w:pPr>
      <w:r>
        <w:rPr/>
        <w:t>Чтобы сделать более заметной щель между дверями портал, создайте новый слой и используя белую кисть, нарисуйте линию от верхней к нижней части щели. Измените режим наложения слоя с белой линией на "</w:t>
      </w:r>
      <w:r>
        <w:rPr>
          <w:rStyle w:val="StrongEmphasis"/>
        </w:rPr>
        <w:t>Перекрытие \ Overlay</w:t>
      </w:r>
      <w:r>
        <w:rPr/>
        <w:t xml:space="preserve"> " ( непрозрачнось100%)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171950" cy="42862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105275" cy="4286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16</w:t>
      </w:r>
    </w:p>
    <w:p>
      <w:pPr>
        <w:pStyle w:val="Style14"/>
        <w:rPr/>
      </w:pPr>
      <w:r>
        <w:rPr/>
        <w:t xml:space="preserve">В этом шаге мы добавим больше света в передней части портала. Создайте новый слой и используя мягкую кисть с цветом </w:t>
      </w:r>
      <w:r>
        <w:rPr>
          <w:rStyle w:val="StrongEmphasis"/>
        </w:rPr>
        <w:t># ffd865</w:t>
      </w:r>
      <w:r>
        <w:rPr/>
        <w:t xml:space="preserve"> обработайте нижнюю область портала, а затем установите режим наложения на "</w:t>
      </w:r>
      <w:r>
        <w:rPr>
          <w:rStyle w:val="StrongEmphasis"/>
        </w:rPr>
        <w:t>Перекрытие \ Overlay</w:t>
      </w:r>
      <w:r>
        <w:rPr/>
        <w:t>" ( непрозрачность 70% ). При рисовании я использую кисть с непрозрачностью 100%  в центральной части портала и снижаю непрозрачность до 70% при обработке остальной поверхности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7623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924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17</w:t>
      </w:r>
    </w:p>
    <w:p>
      <w:pPr>
        <w:pStyle w:val="Style14"/>
        <w:rPr/>
      </w:pPr>
      <w:r>
        <w:rPr/>
        <w:t xml:space="preserve">Создадим несколько лучей света исходящих из расщелины. Для этого образуйте новый слой. На нем, используйте мягкую кисть с цветом # </w:t>
      </w:r>
      <w:r>
        <w:rPr>
          <w:rStyle w:val="StrongEmphasis"/>
        </w:rPr>
        <w:t>ffd865,</w:t>
      </w:r>
      <w:r>
        <w:rPr/>
        <w:t xml:space="preserve"> поставьте точку, как показано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152900" cy="33718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Нажмите комбинацию клавиш </w:t>
      </w:r>
      <w:r>
        <w:rPr>
          <w:rStyle w:val="StrongEmphasis"/>
        </w:rPr>
        <w:t>Cmd / Ctrl + T</w:t>
      </w:r>
      <w:r>
        <w:rPr/>
        <w:t>, чтобы растянуть ее в длину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0480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Установите режим наложения слоя с точкой на "</w:t>
      </w:r>
      <w:r>
        <w:rPr>
          <w:rStyle w:val="StrongEmphasis"/>
        </w:rPr>
        <w:t>Перекрытие \ Overlay</w:t>
      </w:r>
      <w:r>
        <w:rPr/>
        <w:t>" (непрозрачность слоя70%). Вы можете использовать маски слоя, чтобы удалить любые нежелательные част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124325" cy="35909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азовите слой с растянутой точкой "Луч". Дублируйте слой "Луч" и переместить его праве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5528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оздайте еще одну копию слоя "Луч". Переместите новый луч к центру и увеличить непрозрачность слоя на 100%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943350" cy="3609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18</w:t>
      </w:r>
    </w:p>
    <w:p>
      <w:pPr>
        <w:pStyle w:val="Style14"/>
        <w:rPr/>
      </w:pPr>
      <w:r>
        <w:rPr/>
        <w:t>Откройте изображение "Человек". Отделяем мужчину от фона, уменьшаем и размещаем его перед порталом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847975" cy="42862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7338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азовите этот слой "Человек \ man ".</w:t>
        <w:br/>
        <w:t>Создайте новый слой под слоем "Человек". Используйте методы из шага 8, чтобы сделать тень на земле для человека. Назовем этот слой "Тень человека 1 \ man shadow 1 "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609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оздадим дополнительную тень, чтобы сделать похожим, что мужчина действительно стоит на земле.</w:t>
      </w:r>
    </w:p>
    <w:p>
      <w:pPr>
        <w:pStyle w:val="Style14"/>
        <w:rPr/>
      </w:pPr>
      <w:r>
        <w:rPr/>
        <w:t>Создайте новый слой между слоями "Человек" и " Тень человека 1" ( назовите слой "Тень человека2 \ man shadow 2"). Используйте мягкую черную кисть очень малого размера (3-5 пикселей), чтобы нарисовать тень под ногами человек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8481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19</w:t>
      </w:r>
    </w:p>
    <w:p>
      <w:pPr>
        <w:pStyle w:val="Style14"/>
        <w:rPr/>
      </w:pPr>
      <w:r>
        <w:rPr/>
        <w:t>Чтобы изменить цвет и освещение / тени человека (для соответствия общему фону и настроению), я использую несколько корректирующих слоев. Корректирующие слои размещаю над слоем "Человек" (используем эти слои как обтравочные маски \ сlipping мask).</w:t>
      </w:r>
    </w:p>
    <w:p>
      <w:pPr>
        <w:pStyle w:val="Style14"/>
        <w:rPr/>
      </w:pPr>
      <w:r>
        <w:rPr/>
        <w:t>Корректирующий слои:</w:t>
        <w:br/>
        <w:t>"</w:t>
      </w:r>
      <w:r>
        <w:rPr>
          <w:rStyle w:val="StrongEmphasis"/>
        </w:rPr>
        <w:t>Кривые \  Curves</w:t>
      </w:r>
      <w:r>
        <w:rPr/>
        <w:t>" 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10000" cy="13811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086225" cy="42862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"</w:t>
      </w:r>
      <w:r>
        <w:rPr>
          <w:rStyle w:val="StrongEmphasis"/>
        </w:rPr>
        <w:t>Выборочная коррекция цвета \ Selective Color</w:t>
      </w:r>
      <w:r>
        <w:rPr/>
        <w:t>" 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305175" cy="2886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"Цветовой тон/насыщенность \ Hue/Saturation</w:t>
      </w:r>
      <w:r>
        <w:rPr/>
        <w:t>" 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76675" cy="29718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а слой-маске "</w:t>
      </w:r>
      <w:r>
        <w:rPr>
          <w:rStyle w:val="StrongEmphasis"/>
        </w:rPr>
        <w:t>Кривые \ Curves</w:t>
      </w:r>
      <w:r>
        <w:rPr/>
        <w:t>", используйте мягкую черную кисть, чтобы скрыть нежелательное воздействие корректирующего слоя на руках человека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648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20</w:t>
      </w:r>
    </w:p>
    <w:p>
      <w:pPr>
        <w:pStyle w:val="Style14"/>
        <w:rPr/>
      </w:pPr>
      <w:r>
        <w:rPr/>
        <w:t>Чтобы затемнить рубашку, поскольку она выглядит слишком ярко на темном фоне, я создаю новый слой ( как "обтравочную маску \ сlipping мask") и взять кисть с цветом #</w:t>
      </w:r>
      <w:r>
        <w:rPr>
          <w:rStyle w:val="StrongEmphasis"/>
        </w:rPr>
        <w:t>202229</w:t>
      </w:r>
      <w:r>
        <w:rPr/>
        <w:t xml:space="preserve"> прокрашиваю рубашку. Меняю режим наложения этого слоя на "</w:t>
      </w:r>
      <w:r>
        <w:rPr>
          <w:rStyle w:val="StrongEmphasis"/>
        </w:rPr>
        <w:t>Умножение \  Multipy</w:t>
      </w:r>
      <w:r>
        <w:rPr/>
        <w:t>" (непрозрачность устанавливаю 80%) 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05050" cy="4333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Чтобы затемнить джинсы я использую кисть с цветом #</w:t>
      </w:r>
      <w:r>
        <w:rPr>
          <w:rStyle w:val="StrongEmphasis"/>
        </w:rPr>
        <w:t xml:space="preserve"> 1b2030</w:t>
      </w:r>
      <w:r>
        <w:rPr/>
        <w:t>. Для затемнения джинсов создайте еще один слой (как "обтравочную маску \ сlipping мask"). Установите режим наложения слоя на "</w:t>
      </w:r>
      <w:r>
        <w:rPr>
          <w:rStyle w:val="StrongEmphasis"/>
        </w:rPr>
        <w:t>Умножение\ Multipy</w:t>
      </w:r>
      <w:r>
        <w:rPr/>
        <w:t>" (непрозрачность 100%) 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438525" cy="30575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21</w:t>
      </w:r>
    </w:p>
    <w:p>
      <w:pPr>
        <w:pStyle w:val="Style14"/>
        <w:rPr/>
      </w:pPr>
      <w:r>
        <w:rPr/>
        <w:t>Нужно создать блики света на человеке от лучей портала. Используем для этого эффект "</w:t>
      </w:r>
      <w:r>
        <w:rPr>
          <w:rStyle w:val="StrongEmphasis"/>
        </w:rPr>
        <w:t>Внутренняя тень \ Inner Shadow effect</w:t>
      </w:r>
      <w:r>
        <w:rPr/>
        <w:t>". Щелкните правой кнопкой мыши по слою "Человек", выберите "</w:t>
      </w:r>
      <w:r>
        <w:rPr>
          <w:rStyle w:val="StrongEmphasis"/>
        </w:rPr>
        <w:t>Параметры наложения \  Blending Options</w:t>
      </w:r>
      <w:r>
        <w:rPr/>
        <w:t xml:space="preserve">". Я использую ярко-желтый цвет (# </w:t>
      </w:r>
      <w:r>
        <w:rPr>
          <w:rStyle w:val="StrongEmphasis"/>
        </w:rPr>
        <w:t>fde6c6</w:t>
      </w:r>
      <w:r>
        <w:rPr/>
        <w:t>) для светового эффекта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152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657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Шаг 22 </w:t>
      </w:r>
    </w:p>
    <w:p>
      <w:pPr>
        <w:pStyle w:val="Style14"/>
        <w:rPr/>
      </w:pPr>
      <w:r>
        <w:rPr/>
        <w:t>Для того, чтобы сделать это свечение более заметным, используем еще три дополнительных слоя ( как "обтравочные маски\ сlipping мask") к слою "Человек".</w:t>
        <w:br/>
        <w:t xml:space="preserve">На первом слое, возьмите мягкую кисть с очень малым размером (цвет # </w:t>
      </w:r>
      <w:r>
        <w:rPr>
          <w:rStyle w:val="StrongEmphasis"/>
        </w:rPr>
        <w:t>ffd865)</w:t>
      </w:r>
      <w:r>
        <w:rPr/>
        <w:t xml:space="preserve"> и прорисуйте мужчину по всему контуру.</w:t>
      </w:r>
    </w:p>
    <w:p>
      <w:pPr>
        <w:pStyle w:val="Style14"/>
        <w:rPr/>
      </w:pPr>
      <w:r>
        <w:rPr/>
        <w:t>Вы должны делать это осторожно и создавая тонкий контур. Когда закончите создавать контур, установите режим наложения для этого слоя на "</w:t>
      </w:r>
      <w:r>
        <w:rPr>
          <w:rStyle w:val="StrongEmphasis"/>
        </w:rPr>
        <w:t>Цвет \ Color</w:t>
      </w:r>
      <w:r>
        <w:rPr/>
        <w:t>" ( непрозрачность100%). Для остальных двух слоев используйте режим наложения</w:t>
      </w:r>
      <w:r>
        <w:rPr>
          <w:rStyle w:val="StrongEmphasis"/>
        </w:rPr>
        <w:t xml:space="preserve"> "Нормальный \ Normal" </w:t>
      </w:r>
      <w:r>
        <w:rPr/>
        <w:t>(непрозрачность 80%) и</w:t>
      </w:r>
      <w:r>
        <w:rPr>
          <w:rStyle w:val="StrongEmphasis"/>
        </w:rPr>
        <w:t xml:space="preserve"> "Перекрытие\Overlay</w:t>
      </w:r>
      <w:r>
        <w:rPr/>
        <w:t>" (непрозрачность 80%)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8576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23</w:t>
      </w:r>
    </w:p>
    <w:p>
      <w:pPr>
        <w:pStyle w:val="Style14"/>
        <w:rPr/>
      </w:pPr>
      <w:r>
        <w:rPr/>
        <w:t>Откорректируем общий цвет нашего изображения. Для этого мы создадим два корректирующих слоя поверх всех предыдущих.</w:t>
        <w:br/>
        <w:t>"</w:t>
      </w:r>
      <w:r>
        <w:rPr>
          <w:rStyle w:val="StrongEmphasis"/>
        </w:rPr>
        <w:t>Выборочная коррекция цвета \ Selective Color</w:t>
      </w:r>
      <w:r>
        <w:rPr/>
        <w:t>" 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790700" cy="4752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"</w:t>
      </w:r>
      <w:r>
        <w:rPr>
          <w:rStyle w:val="StrongEmphasis"/>
        </w:rPr>
        <w:t>Цветовой баланс \ Color Balance</w:t>
      </w:r>
      <w:r>
        <w:rPr/>
        <w:t>"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752725" cy="47529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 после цветокоррекции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67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24</w:t>
      </w:r>
    </w:p>
    <w:p>
      <w:pPr>
        <w:pStyle w:val="Style14"/>
        <w:rPr/>
      </w:pPr>
      <w:r>
        <w:rPr/>
        <w:t xml:space="preserve">Сделаем небо более темным. Создайте новый слой на самом верху. Используйте мягкую кисть с цветом # </w:t>
      </w:r>
      <w:r>
        <w:rPr>
          <w:rStyle w:val="StrongEmphasis"/>
        </w:rPr>
        <w:t>56707d</w:t>
      </w:r>
      <w:r>
        <w:rPr/>
        <w:t xml:space="preserve"> для обработки краев неба, установите режим наложения слоя "</w:t>
      </w:r>
      <w:r>
        <w:rPr>
          <w:rStyle w:val="StrongEmphasis"/>
        </w:rPr>
        <w:t>Умножение \ Multipy</w:t>
      </w:r>
      <w:r>
        <w:rPr/>
        <w:t>" (непрозрачность 100%) 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767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576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25</w:t>
      </w:r>
    </w:p>
    <w:p>
      <w:pPr>
        <w:pStyle w:val="Style14"/>
        <w:rPr/>
      </w:pPr>
      <w:r>
        <w:rPr/>
        <w:t>В последнем шаге я использую корректирующий слой "</w:t>
      </w:r>
      <w:r>
        <w:rPr>
          <w:rStyle w:val="StrongEmphasis"/>
        </w:rPr>
        <w:t xml:space="preserve">Уровни \ Levels </w:t>
      </w:r>
      <w:r>
        <w:rPr/>
        <w:t>" (разместим этот слой поверх всех остальных), он поможет нам увеличить контрастность, особенно светлых тонов. Переходим в "</w:t>
      </w:r>
      <w:r>
        <w:rPr>
          <w:rStyle w:val="StrongEmphasis"/>
        </w:rPr>
        <w:t>Слой-Новый корректирующий слой-Уровни \  Layer-New adjustment layer-Levels</w:t>
      </w:r>
      <w:r>
        <w:rPr/>
        <w:t>", снижаем значение средних тонов, но увеличение тени и блики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57625" cy="28765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а слой-маске "Уровни \</w:t>
      </w:r>
      <w:r>
        <w:rPr>
          <w:rStyle w:val="StrongEmphasis"/>
        </w:rPr>
        <w:t xml:space="preserve"> </w:t>
      </w:r>
      <w:r>
        <w:rPr/>
        <w:t>Levels" , используя  мягкую черную кисть для уменьшения контрастности неба и земл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767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от наш финальный результат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7520" cy="428752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Автор:</w:t>
      </w:r>
      <w:r>
        <w:rPr/>
        <w:t xml:space="preserve"> Jenny Le</w:t>
        <w:br/>
      </w:r>
      <w:r>
        <w:rPr>
          <w:rStyle w:val="StrongEmphasis"/>
        </w:rPr>
        <w:t xml:space="preserve">Перевод: </w:t>
      </w:r>
      <w:r>
        <w:rPr/>
        <w:t>Хитрён@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ano-stock.deviantart.com/art/manipulated-b-g-3-102578649" TargetMode="External"/><Relationship Id="rId4" Type="http://schemas.openxmlformats.org/officeDocument/2006/relationships/hyperlink" Target="http://morguefile.com/archive/display/66142" TargetMode="External"/><Relationship Id="rId5" Type="http://schemas.openxmlformats.org/officeDocument/2006/relationships/hyperlink" Target="http://www.photoxpress.com/stock-photos/cascade/person/needle/4394066" TargetMode="External"/><Relationship Id="rId6" Type="http://schemas.openxmlformats.org/officeDocument/2006/relationships/hyperlink" Target="http://www.sxc.hu/browse.phtml?f=view&amp;id=916442" TargetMode="External"/><Relationship Id="rId7" Type="http://schemas.openxmlformats.org/officeDocument/2006/relationships/hyperlink" Target="http://www.sxc.hu/photo/85303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3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pn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13.pn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pn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image" Target="media/image56.png"/><Relationship Id="rId65" Type="http://schemas.openxmlformats.org/officeDocument/2006/relationships/image" Target="media/image57.jpe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image" Target="media/image61.jpeg"/><Relationship Id="rId70" Type="http://schemas.openxmlformats.org/officeDocument/2006/relationships/image" Target="media/image62.jpeg"/><Relationship Id="rId71" Type="http://schemas.openxmlformats.org/officeDocument/2006/relationships/image" Target="media/image63.jpeg"/><Relationship Id="rId72" Type="http://schemas.openxmlformats.org/officeDocument/2006/relationships/image" Target="media/image64.jpeg"/><Relationship Id="rId73" Type="http://schemas.openxmlformats.org/officeDocument/2006/relationships/image" Target="media/image65.jpeg"/><Relationship Id="rId74" Type="http://schemas.openxmlformats.org/officeDocument/2006/relationships/image" Target="media/image66.jpeg"/><Relationship Id="rId75" Type="http://schemas.openxmlformats.org/officeDocument/2006/relationships/image" Target="media/image67.jpeg"/><Relationship Id="rId76" Type="http://schemas.openxmlformats.org/officeDocument/2006/relationships/image" Target="media/image68.jpeg"/><Relationship Id="rId77" Type="http://schemas.openxmlformats.org/officeDocument/2006/relationships/image" Target="media/image69.jpeg"/><Relationship Id="rId78" Type="http://schemas.openxmlformats.org/officeDocument/2006/relationships/image" Target="media/image70.jpeg"/><Relationship Id="rId79" Type="http://schemas.openxmlformats.org/officeDocument/2006/relationships/image" Target="media/image71.jpeg"/><Relationship Id="rId80" Type="http://schemas.openxmlformats.org/officeDocument/2006/relationships/image" Target="media/image72.jpeg"/><Relationship Id="rId81" Type="http://schemas.openxmlformats.org/officeDocument/2006/relationships/image" Target="media/image73.jpeg"/><Relationship Id="rId82" Type="http://schemas.openxmlformats.org/officeDocument/2006/relationships/image" Target="media/image74.jpeg"/><Relationship Id="rId83" Type="http://schemas.openxmlformats.org/officeDocument/2006/relationships/image" Target="media/image75.jpeg"/><Relationship Id="rId84" Type="http://schemas.openxmlformats.org/officeDocument/2006/relationships/image" Target="media/image76.jpeg"/><Relationship Id="rId85" Type="http://schemas.openxmlformats.org/officeDocument/2006/relationships/image" Target="media/image77.jpeg"/><Relationship Id="rId86" Type="http://schemas.openxmlformats.org/officeDocument/2006/relationships/image" Target="media/image78.jpeg"/><Relationship Id="rId87" Type="http://schemas.openxmlformats.org/officeDocument/2006/relationships/image" Target="media/image79.jpeg"/><Relationship Id="rId88" Type="http://schemas.openxmlformats.org/officeDocument/2006/relationships/image" Target="media/image80.jpeg"/><Relationship Id="rId89" Type="http://schemas.openxmlformats.org/officeDocument/2006/relationships/image" Target="media/image81.jpeg"/><Relationship Id="rId90" Type="http://schemas.openxmlformats.org/officeDocument/2006/relationships/image" Target="media/image82.jpeg"/><Relationship Id="rId91" Type="http://schemas.openxmlformats.org/officeDocument/2006/relationships/image" Target="media/image83.jpeg"/><Relationship Id="rId92" Type="http://schemas.openxmlformats.org/officeDocument/2006/relationships/image" Target="media/image84.jpeg"/><Relationship Id="rId93" Type="http://schemas.openxmlformats.org/officeDocument/2006/relationships/image" Target="media/image85.jpeg"/><Relationship Id="rId94" Type="http://schemas.openxmlformats.org/officeDocument/2006/relationships/image" Target="media/image86.jpeg"/><Relationship Id="rId95" Type="http://schemas.openxmlformats.org/officeDocument/2006/relationships/image" Target="media/image87.jpeg"/><Relationship Id="rId96" Type="http://schemas.openxmlformats.org/officeDocument/2006/relationships/image" Target="media/image88.jpeg"/><Relationship Id="rId97" Type="http://schemas.openxmlformats.org/officeDocument/2006/relationships/image" Target="media/image89.jpeg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19:00Z</dcterms:created>
  <dc:creator>User</dc:creator>
  <dc:description/>
  <cp:keywords/>
  <dc:language>en-US</dc:language>
  <cp:lastModifiedBy>User</cp:lastModifiedBy>
  <dcterms:modified xsi:type="dcterms:W3CDTF">2012-11-21T06:22:00Z</dcterms:modified>
  <cp:revision>1</cp:revision>
  <dc:subject/>
  <dc:title>Портал в Фотошоп</dc:title>
</cp:coreProperties>
</file>